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/>
          <w:b/>
          <w:sz w:val="36"/>
          <w:u w:val="single"/>
        </w:rPr>
        <w:t>Un p’tit Orval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  <w:t>Cré Tonner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Intro : Do - Lam - Fa - Sol x 2 + INTERLU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 xml:space="preserve">Un p’tit Orval c’est comme une grand’ voile </w:t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qui te souffle dans le dos</w:t>
        <w:tab/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Qui te remet sur les rails</w:t>
        <w:tab/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Qui te pousse sur les flots</w:t>
        <w:tab/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e flamme</w:t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éloigne l’obscurité</w:t>
        <w:tab/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remue un peu notre âme</w:t>
        <w:tab/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nous empêche de rouiller</w:t>
        <w:tab/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 xml:space="preserve">Ref.: </w:t>
        <w:tab/>
        <w:t>Un p’tit Orval Madame, Un p’tit Orval Monsieur</w:t>
        <w:tab/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Un p’tit Orval ça n’fait pas d’mal et je redeviens amoureux</w:t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Un p’tit Orval Madame, Un p’tit Orval Monsieur</w:t>
        <w:tab/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 xml:space="preserve">Un p’tit Orval ça n’fait pas d’mal </w:t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et je m’envole dans les cieux.</w:t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INTERLUDE: (do mi fa) sol mi sol mi la sol fa la sol</w:t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ab/>
        <w:tab/>
        <w:t>fa mi fa sol mi sol mi sol fa mi ré mi do</w:t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e femme</w:t>
        <w:tab/>
        <w:tab/>
        <w:tab/>
        <w:tab/>
        <w:tab/>
        <w:t>Do lam</w:t>
        <w:br/>
        <w:t>C’est rond, c’est doux ça a du charme</w:t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On n’en oublie jamais la saveur</w:t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Et on la garde contre son coeur</w:t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e rame,</w:t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nous sauve des naufrages</w:t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Quand on se trouve en fond d’cale</w:t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Elles nous montrent les étoiles</w:t>
        <w:tab/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Ref. + INTERLU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e canne</w:t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nous aide à r’monter le temps</w:t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 xml:space="preserve">Comme une chanson gitane </w:t>
        <w:tab/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Autour d’un feu de camp</w:t>
        <w:tab/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e came</w:t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Le jour où t’y a goûté</w:t>
        <w:tab/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Y a pas de quoi en faire un drame</w:t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Mais tu peux plus t’en passer</w:t>
        <w:tab/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Ref. x 1 + INTERLUDE x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e escale</w:t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n’arrive pas tous les jours</w:t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a peut être gentil ou brutal</w:t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’est comme la vie, c’est comme l’amour</w:t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Un p’tit Orval c’est comme un signal</w:t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omme un signe de la main</w:t>
        <w:tab/>
        <w:tab/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Revenir au pays natal</w:t>
        <w:tab/>
        <w:tab/>
        <w:tab/>
        <w:tab/>
        <w:tab/>
        <w:tab/>
        <w:tab/>
        <w:t>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Et se dire qu’on y est bien</w:t>
        <w:tab/>
        <w:tab/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 xml:space="preserve">Ref.: </w:t>
        <w:tab/>
        <w:t>Un p’tit Orval Madame, Un p’tit Orval Monsieur</w:t>
        <w:tab/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Un p’tit Orval ça n’fait pas d’mal et je redeviens amoureux</w:t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Un p’tit Orval Madame, Un p’tit Orval Monsieur</w:t>
        <w:tab/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 xml:space="preserve">Un p’tit Orval ça n’fait pas d’mal </w:t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et je m’envole dans les cieux.</w:t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 xml:space="preserve"> </w:t>
      </w:r>
      <w:r>
        <w:rPr>
          <w:rFonts w:cs="Comic Sans MS"/>
          <w:sz w:val="22"/>
        </w:rPr>
        <w:tab/>
        <w:t>Un p’tit Orval Madame, Un p’tit Orval Monsieur</w:t>
        <w:tab/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Un p’tit Orval ça n’fait pas d’mal et je redeviens amoureux</w:t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Un p’tit Orval Madame, Un p’tit Orval Monsieur</w:t>
        <w:tab/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 xml:space="preserve">Un p’tit Orval ça n’fait pas d’mal </w:t>
        <w:tab/>
        <w:tab/>
        <w:tab/>
        <w:tab/>
        <w:tab/>
        <w:t>Do la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et je m’envole dans les cieux.</w:t>
        <w:tab/>
        <w:tab/>
        <w:tab/>
        <w:tab/>
        <w:tab/>
        <w:t>Fa Sol 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INTERLUDE: do mi fa sol mi sol mi la sol fa la sol</w:t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ab/>
        <w:tab/>
        <w:t>fa mi fa sol mi sol mi sol fa mi ré mi do</w:t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>INTERLUDE: do mi fa sol mi sol mi la sol fa la sol</w:t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ab/>
        <w:tab/>
        <w:tab/>
        <w:t>fa mi fa sol mi sol mi sol fa mi ré mi do</w:t>
        <w:tab/>
        <w:tab/>
        <w:t>Do lam Fa So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Ref. + INTERLUDE en f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yato1</dc:creator>
  <dc:description/>
  <cp:keywords/>
  <dc:language>en-US</dc:language>
  <cp:lastModifiedBy/>
  <cp:revision>0</cp:revision>
  <dc:subject/>
  <dc:title/>
</cp:coreProperties>
</file>